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苏省电器工业协会</w:t>
      </w:r>
      <w:r>
        <w:rPr/>
        <w:t>入会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2"/>
        <w:gridCol w:w="1080"/>
        <w:gridCol w:w="1080"/>
        <w:gridCol w:w="720"/>
        <w:gridCol w:w="896"/>
        <w:gridCol w:w="1984"/>
      </w:tblGrid>
      <w:tr>
        <w:trPr>
          <w:trHeight w:val="680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9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姓名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（万）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产值（万）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申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单位自愿申请加入江苏省电器工业协会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本单位遵守协会章程，参加协会活动，按时交纳会费，按要求报送统计信息资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电器工业协会审核意见</w:t>
            </w:r>
          </w:p>
        </w:tc>
        <w:tc>
          <w:tcPr>
            <w:tcW w:w="7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批准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手续</w:t>
            </w:r>
          </w:p>
        </w:tc>
        <w:tc>
          <w:tcPr>
            <w:tcW w:w="7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156"/>
              <w:jc w:val="left"/>
              <w:rPr/>
            </w:pPr>
            <w:r>
              <w:rPr/>
              <w:t>1</w:t>
            </w:r>
            <w:r>
              <w:rPr/>
              <w:t>．请正楷填写</w:t>
            </w:r>
            <w:r>
              <w:rPr/>
              <w:t>《入会申请表》</w:t>
            </w:r>
            <w:r>
              <w:rPr/>
              <w:t>（原件红章一式两份）并附</w:t>
            </w:r>
            <w:r>
              <w:rPr/>
              <w:t>《会员单位登记表》</w:t>
            </w:r>
            <w:r>
              <w:rPr/>
              <w:t>（原件红章一份）《企业法人营业执照》（复印件红章一份）寄送至以下地址：邮编：</w:t>
            </w:r>
            <w:r>
              <w:rPr/>
              <w:t>214121</w:t>
            </w:r>
            <w:r>
              <w:rPr/>
              <w:t>，无锡市高浪西路</w:t>
            </w:r>
            <w:r>
              <w:rPr/>
              <w:t>1600</w:t>
            </w:r>
            <w:r>
              <w:rPr/>
              <w:t>号无锡职业技术学院</w:t>
            </w:r>
            <w:r>
              <w:rPr/>
              <w:t>27</w:t>
            </w:r>
            <w:r>
              <w:rPr/>
              <w:t>号信箱江苏省电器工业协会秘书处（吕雪英</w:t>
            </w:r>
            <w:r>
              <w:rPr/>
              <w:t>13951580700</w:t>
            </w:r>
            <w:r>
              <w:rPr/>
              <w:t>）；</w:t>
            </w:r>
          </w:p>
          <w:p>
            <w:pPr>
              <w:pStyle w:val="Normal"/>
              <w:widowControl/>
              <w:shd w:fill="FFFFFF" w:val="clear"/>
              <w:spacing w:before="0" w:after="156"/>
              <w:jc w:val="left"/>
              <w:rPr/>
            </w:pPr>
            <w:r>
              <w:rPr/>
              <w:t>2</w:t>
            </w:r>
            <w:r>
              <w:rPr/>
              <w:t>．经协会理事会核准，授权秘书处</w:t>
            </w:r>
            <w:r>
              <w:rPr/>
              <w:t>在《入会申请表》上盖章后返回申请单位一份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申请单位按照《会费收取及管理办法》将会员会费汇入协会账户</w:t>
            </w:r>
            <w:r>
              <w:rPr/>
              <w:t>，户名：江苏省电器工业协会</w:t>
            </w:r>
            <w:r>
              <w:rPr>
                <w:rFonts w:eastAsia="Times New Roman"/>
              </w:rPr>
              <w:t xml:space="preserve">  </w:t>
            </w:r>
            <w:r>
              <w:rPr/>
              <w:t>开户行：建设银行无锡市锡郊支行</w:t>
            </w:r>
            <w:r>
              <w:rPr>
                <w:rFonts w:eastAsia="Times New Roman"/>
              </w:rPr>
              <w:t xml:space="preserve">  </w:t>
            </w:r>
            <w:r>
              <w:rPr/>
              <w:t>账号：</w:t>
            </w:r>
            <w:r>
              <w:rPr/>
              <w:t>32001615836052502136</w:t>
            </w:r>
            <w:r>
              <w:rPr/>
              <w:t>；</w:t>
            </w:r>
          </w:p>
          <w:p>
            <w:pPr>
              <w:pStyle w:val="Normal"/>
              <w:spacing w:before="0" w:after="156"/>
              <w:ind w:right="840" w:hanging="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协会出具会费票据</w:t>
            </w:r>
            <w:r>
              <w:rPr/>
              <w:t>，由秘书处制作、发放会员证。</w:t>
            </w:r>
          </w:p>
        </w:tc>
      </w:tr>
    </w:tbl>
    <w:p>
      <w:pPr>
        <w:pStyle w:val="Normal"/>
        <w:jc w:val="right"/>
        <w:rPr/>
      </w:pPr>
      <w:r>
        <w:rPr/>
        <w:t>江苏省电器工业协会秘书处制表</w:t>
      </w:r>
      <w:r>
        <w:rPr>
          <w:rFonts w:eastAsia="Times New Roman"/>
        </w:rPr>
        <w:t xml:space="preserve">  </w:t>
      </w:r>
      <w:r>
        <w:rPr/>
        <w:t>20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3:00Z</dcterms:created>
  <dc:creator>s</dc:creator>
  <dc:description/>
  <cp:keywords/>
  <dc:language>en-US</dc:language>
  <cp:lastModifiedBy>丸子 小</cp:lastModifiedBy>
  <cp:lastPrinted>2008-07-08T10:48:00Z</cp:lastPrinted>
  <dcterms:modified xsi:type="dcterms:W3CDTF">2023-03-15T01:53:00Z</dcterms:modified>
  <cp:revision>9</cp:revision>
  <dc:subject/>
  <dc:title>江苏省电器工业协会入会申请表</dc:title>
</cp:coreProperties>
</file>